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разец бр. 3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ЈАВА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(ја пополнува кандидатот)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  <w:t xml:space="preserve">Јас  _________________________________________________________ </w:t>
      </w:r>
    </w:p>
    <w:p>
      <w:pPr>
        <w:pStyle w:val="Normal"/>
        <w:spacing w:lineRule="auto" w:line="360"/>
        <w:ind w:right="18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                                           </w:t>
      </w:r>
      <w:r>
        <w:rPr>
          <w:rFonts w:cs="Tahoma" w:ascii="Tahoma" w:hAnsi="Tahoma"/>
          <w:sz w:val="22"/>
          <w:szCs w:val="22"/>
          <w:lang w:val="ru-RU"/>
        </w:rPr>
        <w:t>(име и презиме на кандидатот)</w:t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од _____________ </w:t>
      </w:r>
      <w:r>
        <w:rPr>
          <w:rFonts w:cs="Tahoma" w:ascii="Tahoma" w:hAnsi="Tahoma"/>
          <w:sz w:val="22"/>
          <w:szCs w:val="22"/>
          <w:lang w:val="ru-RU"/>
        </w:rPr>
        <w:t>со постојано место на  живеење на адреса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________________ бр.____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, општина ______________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ЕМБГ 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>______________________</w:t>
      </w:r>
      <w:r>
        <w:rPr>
          <w:rFonts w:cs="Tahoma" w:ascii="SkolaSerifCnOffc;Times New Roman" w:hAnsi="SkolaSerifCnOffc;Times New Roman"/>
          <w:sz w:val="22"/>
          <w:szCs w:val="22"/>
          <w:lang w:val="ru-RU"/>
        </w:rPr>
        <w:t>__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, </w:t>
      </w:r>
      <w:r>
        <w:rPr>
          <w:rFonts w:cs="Tahoma" w:ascii="Tahoma" w:hAnsi="Tahoma"/>
          <w:sz w:val="22"/>
          <w:szCs w:val="22"/>
          <w:lang w:val="ru-RU"/>
        </w:rPr>
        <w:t>изјавувам  под морална,</w:t>
      </w:r>
      <w:r>
        <w:rPr>
          <w:rFonts w:cs="Tahoma" w:ascii="SkolaSerifCnOffc;Times New Roman" w:hAnsi="SkolaSerifCnOffc;Times New Roman"/>
          <w:sz w:val="22"/>
          <w:szCs w:val="22"/>
          <w:lang w:val="mk-MK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материјална и кривична одговорност дека податоците кон пријавата   и  приложената  документација,  која  се  бараше  согласно Конкурсот за доделување стипендии од Фондацијата „Атанас Близнакоф“ при Универзитетот „Св. Кирил и Методиј“ во Скопје, објавен на веб страната и огласната табла на Факултетот за музичка уметност - Скопје на 16.4.2019 година, во целост  се вистинити  и   одговараат   на  мојата  реална состојба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ab/>
        <w:t>Изјавата   ја   давам   да   послужи  како  доказ при разгледување на документацијата.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 ______.2019 год. </w:t>
        <w:tab/>
        <w:tab/>
        <w:tab/>
        <w:tab/>
        <w:tab/>
        <w:tab/>
        <w:tab/>
        <w:t>Изјавил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     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ru-RU"/>
        </w:rPr>
        <w:t xml:space="preserve">        Име и презиме</w:t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;Times New Roman" w:hAnsi="SkolaSerifCnOffc;Times New Roman" w:cs="Tahoma"/>
          <w:sz w:val="22"/>
          <w:szCs w:val="22"/>
          <w:lang w:val="mk-MK"/>
        </w:rPr>
      </w:pPr>
      <w:r>
        <w:rPr>
          <w:rFonts w:cs="Tahoma" w:ascii="SkolaSerifCnOffc;Times New Roman" w:hAnsi="SkolaSerifCnOffc;Times New Roman"/>
          <w:sz w:val="22"/>
          <w:szCs w:val="22"/>
          <w:lang w:val="mk-MK"/>
        </w:rPr>
      </w:r>
    </w:p>
    <w:p>
      <w:pPr>
        <w:pStyle w:val="Normal"/>
        <w:rPr>
          <w:rFonts w:ascii="SkolaSerifCnOffc;Times New Roman" w:hAnsi="SkolaSerifCnOffc;Times New Roman" w:cs="SkolaSerifCnOffc;Times New Roman"/>
          <w:sz w:val="22"/>
          <w:szCs w:val="22"/>
          <w:lang w:val="ru-RU"/>
        </w:rPr>
      </w:pPr>
      <w:r>
        <w:rPr>
          <w:rFonts w:cs="SkolaSerifCnOffc;Times New Roman" w:ascii="SkolaSerifCnOffc;Times New Roman" w:hAnsi="SkolaSerifCnOffc;Times New Roman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kolaSerifCnOffc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12:00Z</dcterms:created>
  <dc:creator>Antoneta Manevska</dc:creator>
  <dc:description/>
  <dc:language>en-US</dc:language>
  <cp:lastModifiedBy>user</cp:lastModifiedBy>
  <dcterms:modified xsi:type="dcterms:W3CDTF">2019-04-16T12:12:00Z</dcterms:modified>
  <cp:revision>2</cp:revision>
  <dc:subject/>
  <dc:title>ИЗЈАВА</dc:title>
</cp:coreProperties>
</file>